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331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5. Оказывает помощь несовершеннолетним в защите 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аствует в подготовке и проведении семинаров, конференций, родительских собраний по проблемам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ырабатывает и согласовывает подходы к организациям, осуществлению и оценке инновационной деятельности по профилактике правонарушений подростков (курение, злостное непосещение школы, употребление спиртных напитков, медикаментозных препаратов, токсичных веще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ассматривает материалы на учащихся, не выполняющих Устав общеобразовательного учреждения, и родителей, уклоняющихся от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ерять условия содержания и воспитания, несовершеннолетних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контроль воспитательной работы в классн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вопросам улучшения воспитательной работы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тавить и снимать с внутришкольного контроля «трудных подростков», «неблагополучные семьи».</w:t>
      </w:r>
    </w:p>
    <w:p>
      <w:pPr>
        <w:pStyle w:val="Normal"/>
        <w:jc w:val="both"/>
        <w:rPr/>
      </w:pPr>
      <w:r>
        <w:rPr>
          <w:sz w:val="28"/>
          <w:szCs w:val="28"/>
        </w:rPr>
        <w:t>3.7. Осуществлять в течение года контроль за несовершеннолетними, не получившими основного общего образования, отчисленными и переведенными из общеобразовательного учреждения в вечерню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носит предложения в комиссию по делам несовершеннолетних г.Тайшета по рассмотрению персональ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тесное сотрудничество с отделом по делам несовершеннолетних г. Тайш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работы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1. Заседание Совета школы по профилактике правонарушений проходит по мере необходимости, но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Совета является правомочным, если на не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вет по профилактике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4.4. Решение Совета оформляется протоколом, который подписывается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дготовка и рассмотрение дел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, поступившие в Совет, предварительно изучаются Советом, которые принимают реш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ела на заседан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уга лиц, подлежащих приглашению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ры воздействия и порядок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вет рассматривает собранные по делу материалы, выслушивает объяснения несовершеннолетнего, его родителей (лиц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с установлением испытательного срока и возложение контроля на конкретное должностн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ринести публичные изв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представления в комиссию по делам несовершеннолетних г. Тайшета для принятия мер общественного воздействия в отношении родителей или лиц, их замещ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предуп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материала в подразделение ОДН УВД г. Тайшета для оформления протокола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ходатайства о лишении родительских пра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. Решение Совета по профилактике правонарушений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3 Решение и рекомендации Совета являе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7:00Z</dcterms:created>
  <dc:creator>Учитель</dc:creator>
  <dc:description/>
  <cp:keywords/>
  <dc:language>en-US</dc:language>
  <cp:lastModifiedBy>1</cp:lastModifiedBy>
  <cp:lastPrinted>2012-04-10T12:06:00Z</cp:lastPrinted>
  <dcterms:modified xsi:type="dcterms:W3CDTF">2014-03-06T23:07:00Z</dcterms:modified>
  <cp:revision>4</cp:revision>
  <dc:subject/>
  <dc:title>Положение</dc:title>
</cp:coreProperties>
</file>