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37"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37" w:before="120" w:after="120"/>
        <w:ind w:left="-1560" w:hanging="0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7790815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081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2.1 Подготовка выпускников школы к освоению программ высшего образования и СПО.</w:t>
        <w:br/>
        <w:t>2.2 Ориентация на индивидуализацию обучения и социализацию учащихся, на подготовку к осознанному и ответственному выбору сферы будущей профессиональной деятельности, способов получения образования, к осознанному выбору и освоению разнообразных профессиональных образовательных программ.</w:t>
        <w:br/>
        <w:t>2.3 Дифференциация содержания обучения учащихся  в соответствии с их интересами и возможностями.</w:t>
        <w:br/>
        <w:t>2.4 Овладение содержанием предмета на повышенном уровне сложности, развитие высокого уровня мыслительных процессов у учащихся, навыков рефлексии.</w:t>
        <w:br/>
        <w:t>2.5 Повышение адаптивной способности выпускников школы к современным реалиям жизни.</w:t>
        <w:br/>
        <w:t>2.6 Создание условий психолого-педагогической комфортности при обучении в школе; формирование у учащихся школы самооценки, адекватной личным способностями и  возможностям.</w:t>
      </w:r>
    </w:p>
    <w:p>
      <w:pPr>
        <w:pStyle w:val="Style15"/>
        <w:shd w:fill="FFFFFF" w:val="clear"/>
        <w:spacing w:lineRule="atLeast" w:line="237" w:before="120" w:after="12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3. Функции  ведения элективных курсов, факультативов по выбору</w:t>
      </w:r>
    </w:p>
    <w:p>
      <w:pPr>
        <w:pStyle w:val="Style15"/>
        <w:shd w:fill="FFFFFF" w:val="clear"/>
        <w:spacing w:lineRule="atLeast" w:line="237" w:before="120" w:after="120"/>
        <w:rPr/>
      </w:pPr>
      <w:r>
        <w:rPr>
          <w:color w:val="000000"/>
          <w:sz w:val="28"/>
          <w:szCs w:val="28"/>
        </w:rPr>
        <w:br/>
        <w:t>В соответствии с целями и задачами предпрофильного обучения  элективные курсы, факультативы в школе выполняют различные функции:</w:t>
        <w:br/>
        <w:t>3.1 Изучение ключевых проблем современности.</w:t>
        <w:br/>
        <w:t>3.2 «Профессиональная проба»; ориентация в особенностях будущей профессиональной деятельности.</w:t>
        <w:br/>
        <w:t>3.3 Ориентация на совершенствование навыков познавательной, организационной деятельности.</w:t>
        <w:br/>
        <w:t>3.4 Дополнение и углубление базового предметного образования;</w:t>
        <w:br/>
        <w:t>3.5 Дополнение и углубление обучения по предпрофильным предметам.</w:t>
      </w:r>
    </w:p>
    <w:p>
      <w:pPr>
        <w:pStyle w:val="Style15"/>
        <w:shd w:fill="FFFFFF" w:val="clear"/>
        <w:spacing w:lineRule="atLeast" w:line="237" w:before="120" w:after="12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4. Ресурсное обеспечение  элективных курсов, факультативов по выбору</w:t>
      </w:r>
    </w:p>
    <w:p>
      <w:pPr>
        <w:pStyle w:val="Style15"/>
        <w:shd w:fill="FFFFFF" w:val="clear"/>
        <w:spacing w:lineRule="atLeast" w:line="237" w:before="120" w:after="120"/>
        <w:rPr/>
      </w:pPr>
      <w:r>
        <w:rPr>
          <w:color w:val="000000"/>
          <w:sz w:val="28"/>
          <w:szCs w:val="28"/>
        </w:rPr>
        <w:br/>
        <w:t>4.1 Формы, средства и методы обучения, используемые при преподавании, выбираются педагогом  самостоятельно в зависимости от решаемых целей и задач.</w:t>
        <w:br/>
        <w:t>4.2 Программно-методическое обеспечение   включает в себя :</w:t>
        <w:br/>
        <w:t>-программу курса;</w:t>
        <w:br/>
        <w:t>-информационно-содержательную основу реализуемого курса (справочную, научно-познавательную и др.);</w:t>
        <w:br/>
        <w:t>- рабочую программу;</w:t>
        <w:br/>
        <w:t>4.3 Учебно-дидактическое обеспечение  курса включает в себя:</w:t>
        <w:br/>
        <w:t>-наглядно-демонстрационные пособия, необходимые для реализации программы курса;</w:t>
        <w:br/>
        <w:br/>
        <w:t>-в качестве учебных пособий в преподавании   курсов используются пособия, рекомендованные МО РФ;</w:t>
        <w:br/>
        <w:t>-в качестве учебной литературы   могут быть использованы также учебные пособия по факультативным курсам, а также научно-популярная литература, справочные издания;</w:t>
        <w:br/>
        <w:t>-программно-методическое   основано на программах и методических рекомендациях МО РФ;</w:t>
        <w:br/>
        <w:t>-в качестве программно-методического обеспечения могут быть использованы авторские курсы, адаптационные курсы разработанные учителями школы и прошедшие экспертизу МЭС и на кафедрах ИИПКРО.</w:t>
        <w:br/>
      </w:r>
    </w:p>
    <w:p>
      <w:pPr>
        <w:pStyle w:val="Style15"/>
        <w:shd w:fill="FFFFFF" w:val="clear"/>
        <w:spacing w:lineRule="atLeast" w:line="237" w:before="120" w:after="12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5. Организация учебно-воспитательного процесса при реализации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 xml:space="preserve"> элективных курсов, факультативов по выбору</w:t>
      </w:r>
    </w:p>
    <w:p>
      <w:pPr>
        <w:pStyle w:val="Style15"/>
        <w:shd w:fill="FFFFFF" w:val="clear"/>
        <w:spacing w:lineRule="atLeast" w:line="237" w:before="120" w:after="120"/>
        <w:rPr/>
      </w:pPr>
      <w:r>
        <w:rPr>
          <w:color w:val="000000"/>
          <w:sz w:val="28"/>
          <w:szCs w:val="28"/>
        </w:rPr>
        <w:br/>
        <w:t>5.1 Изучение  элективных курсах, факультативах предусматривается вариативной частью учебного плана школы.</w:t>
        <w:br/>
        <w:t>5.2 Комплектование групп   осуществляется на добровольной основе, исходя из индивидуальных образовательных интересов и потребностей учащихся и их  родителей.</w:t>
        <w:br/>
        <w:t>5.3 Наполняемость групп   устанавливается в соответствии с действующими нормативами. Возможно комплектование групп с меньшей наполняемостью, в зависимости от  накопляемости  учащихся в классе.</w:t>
        <w:br/>
        <w:t>5.4 Ведение  элективных курсах, факультативах осуществляется в соответствии с расписанием.</w:t>
      </w:r>
    </w:p>
    <w:p>
      <w:pPr>
        <w:pStyle w:val="Style15"/>
        <w:shd w:fill="FFFFFF" w:val="clear"/>
        <w:spacing w:lineRule="atLeast" w:line="237"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 Система оценивания, формы и порядок аттестации обучающихся по курсам и факультативам педагог  определяет самостоятельно, в зависимости от целей.</w:t>
        <w:br/>
        <w:t>5.6 Ведение элективных курсов, факультативов  фиксируется в журнале элективных курсов или факультативов.</w:t>
      </w:r>
    </w:p>
    <w:p>
      <w:pPr>
        <w:pStyle w:val="Style15"/>
        <w:shd w:fill="FFFFFF" w:val="clear"/>
        <w:spacing w:lineRule="atLeast" w:line="237" w:before="120" w:after="12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6. Оценка результатов изучения элективных курсов, факультативов по выбору.</w:t>
      </w:r>
    </w:p>
    <w:p>
      <w:pPr>
        <w:pStyle w:val="Style15"/>
        <w:shd w:fill="FFFFFF" w:val="clear"/>
        <w:spacing w:lineRule="atLeast" w:line="237" w:before="120" w:after="120"/>
        <w:rPr/>
      </w:pPr>
      <w:r>
        <w:rPr>
          <w:color w:val="000000"/>
          <w:sz w:val="28"/>
          <w:szCs w:val="28"/>
        </w:rPr>
        <w:br/>
        <w:t>6.1  По окончании изучения  элективных курсов, факультативах   учащиеся должны приобрести знания, умения, опыт, необходимые для построения индивидуальной образовательной траектории в школе и успешной профессиональной карьеры.</w:t>
        <w:br/>
        <w:t>6.2 Формы контроля уровня достижений и критерии оценки:</w:t>
        <w:br/>
        <w:t>- контроль достижений учащихся осуществляется в форме «зачтено»/«незачтено» или по 5 балльной системе, на усмотрение учителя и согласно рабочей программе по данному курсу.</w:t>
      </w:r>
    </w:p>
    <w:p>
      <w:pPr>
        <w:pStyle w:val="Style15"/>
        <w:shd w:fill="FFFFFF" w:val="clear"/>
        <w:spacing w:lineRule="atLeast" w:line="237"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 Методы контроля текущей успеваемости учащихся:</w:t>
        <w:br/>
        <w:t>- наблюдение активности на занятиях;</w:t>
        <w:br/>
        <w:t>- беседа с учащимися;</w:t>
        <w:br/>
        <w:t>- анализ творческих, исследовательских работ;</w:t>
        <w:br/>
        <w:t>- результаты выполнения диагностических тестовых заданий и контрольных работ.</w:t>
        <w:br/>
        <w:t>6.4 Методы итогового контроля:</w:t>
        <w:br/>
        <w:t>- итоговая аттестация по результатам изучения   курса проводится по мере завершения его изучения    в форме зачета, творческой работы, теста, защиты  проекта или реферата и т.д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8:55:00Z</dcterms:created>
  <dc:creator>admin</dc:creator>
  <dc:description/>
  <cp:keywords/>
  <dc:language>en-US</dc:language>
  <cp:lastModifiedBy>ADMIN</cp:lastModifiedBy>
  <dcterms:modified xsi:type="dcterms:W3CDTF">2014-03-21T02:22:00Z</dcterms:modified>
  <cp:revision>12</cp:revision>
  <dc:subject/>
  <dc:title/>
</cp:coreProperties>
</file>