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одительского комитет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тчет о проделанной работе за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нового состава общешкольного родительского комитета. Выборы председ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и утверждение плана общешкольного родительского комитета на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новом федеральном законе  « Об образовании в Российской Федераци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бекян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полнении Закона  Иркутской области от 05.02.2010 №7-03 « О содельных мерах по защите детей от факторов, негативно влияющих на их физическое, интеллектуальное , психическое, духовное и нравственное развитие в Иркут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итании школьников. Охват бесплатным питанием детей из малообеспеченных сем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ение санитарно-гигиенического режима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бекян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подготовке к Новогодним праздникам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 детьми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ятость детей в каникуляр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Шустваль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бекян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семьи в профилактике вредных привыче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родителей в совершенствовании системы дополнительного образования детей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Шустваль Л.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Агабекян К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монте  и подготовке  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 Помощь родителей в подготовке школы к новому учебному году.</w:t>
            </w:r>
          </w:p>
          <w:p>
            <w:pPr>
              <w:pStyle w:val="Normal"/>
              <w:rPr/>
            </w:pPr>
            <w:r>
              <w:rPr/>
              <w:t>3. Об оздоровлении школьников в летн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Шустваль Л.М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редседатель родительского комитета  школы</w:t>
            </w:r>
          </w:p>
          <w:p>
            <w:pPr>
              <w:pStyle w:val="Normal"/>
              <w:jc w:val="both"/>
              <w:rPr/>
            </w:pPr>
            <w:r>
              <w:rPr/>
              <w:t>Агабекян К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3:00Z</dcterms:created>
  <dc:creator>UserXP</dc:creator>
  <dc:description/>
  <cp:keywords/>
  <dc:language>en-US</dc:language>
  <cp:lastModifiedBy>Пользователь Windows</cp:lastModifiedBy>
  <dcterms:modified xsi:type="dcterms:W3CDTF">2014-02-26T01:55:00Z</dcterms:modified>
  <cp:revision>8</cp:revision>
  <dc:subject/>
  <dc:title/>
</cp:coreProperties>
</file>