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Утверждаю. 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rPr/>
      </w:pPr>
      <w:r>
        <w:rPr>
          <w:color w:val="000000"/>
        </w:rPr>
        <w:t>Шустваль Л.М.: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 ЛДП «ПАРУС</w:t>
      </w:r>
      <w:r>
        <w:rPr/>
        <w:t xml:space="preserve">» </w:t>
      </w:r>
    </w:p>
    <w:tbl>
      <w:tblPr>
        <w:tblW w:w="154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1"/>
        <w:gridCol w:w="7797"/>
        <w:gridCol w:w="3402"/>
        <w:gridCol w:w="207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   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-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знаком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Торжественная линейка. Открытие лагеря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Инструктаж по ТБ и ПП в лагере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Организационное мероприятие «Расскажи мне о себ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отрядов, распределение обязанностей, выбор органов самоуправления и командиров в отряде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Викторина «Права ребенка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7. Спортивный час «Поиграй со мно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аж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лагеря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отря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2. Утверждение правил поведения в лагере.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3. «Вместе весело живется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Рождение отрядов, (придумать эмблему, название, девиз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формление уголка лагеря «Наш отрядный дом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Минутки здоровья «Твой режим дня на каникулах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5. Клубный час «Игротека»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Спортивный час «Игры народов ми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СДК</w:t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здоровь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Викторина «Путешествие на поезде ЗДОРОВЬЯ»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3. Минутки здоровья «Гигиена тела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Беседа  «Если хочешь быть здоров, закаляйс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портивные игры «В здоровом теле здоровый ду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СДК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4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тала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Игры на свежем воздухе «Снежный ком», «Назовись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Клубный час «Игротек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Конкурс художественной самодеятельности «Алло, мы ищем таланты!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Спортивный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 на знакомство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СДК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СДК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5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тури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. Викторина «ДА – здоровому образу жизни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«В поисках сокровищ» операция «Клад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Минутки здоровья «Зеленая аптеч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Игровая программа на свежем воздухе «Веселая пят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, 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6 июня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День спор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Спортивно-экологическая игра-путешествие «Веселая мозаика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онкурс рисунков «Я люблю спорт!»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4.Минутки здоровья «Путешествие в страну Витаминию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5. Веселые старты «Ай да м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стафет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льдшер Воспита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Праздник «Без березки не мыслю России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Соревнования по мини-футболу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Минутки здоровья «Первая помощь при укусах насеком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гровая программа «Ивашкины кармаш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ревнование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9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эколог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Зарядка «Бодрое Утро».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Выступление экологической бригады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Просмотр фильма о проблемах экологии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4. Клубный час «Игротека»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5.  Конкурс плакатов «Берегите природу!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6.  Беседа « Поговорим о матушке природе», «Природа мое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СДК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СДК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0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ПДД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Викторина «Дорожная азбука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Путешествие на планету веселых игр «Мы не будем унывать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4. Соревнования по велоспорту «Крути педали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5. Конкурс «Добрая Дорога Де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кторин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ев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1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малых олимпийских иг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Проведение «Малых олимпийских игр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Минутки здоровья «Друзья Мойдодыра и наше здоровье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КВН - стэм «Волшебная сила Дани Коперфильдова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Час здоровья «Богатырская наша си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3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индейского ле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Кто куда, а мы в кино! (просмотр фильма об индейцах)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3. Игра-розыгрыш  «Индейцы великих равнин»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Клубный час «Игротека»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Минутки здоровья «Солнце, Воздух, и Вода наши лучшие друзья»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5. Спортивный час «Игры великих индей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мотр фильмов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-розыгрыш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церт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СДК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СДК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5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смеха и заба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</w:t>
            </w:r>
          </w:p>
          <w:p>
            <w:pPr>
              <w:pStyle w:val="Normal"/>
              <w:spacing w:before="30" w:after="30"/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2. Игра «Маска, маска,  я тебя знаю…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3. Юмористическая эстафета «Юмор важен в спорте. Вы со мной не спорьте!».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Минутки здоровья «От чего зависит твое настроение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Спортивно-развлекательная программа «Три богатыря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ядк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СДК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6 ма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открыти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 Брейн-ринг «Хочу все знать»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3. Конкурс «Самый фантастический проект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4. Парад моделированной одежды из бросового материала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лубный час «Игротека»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Фантастические игры в фантастической стр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ядк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СДК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СДК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7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семь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Игровая программа «Кто нас очень крепко любит?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Час семейной игры «Мама, папа, я – спортивная семья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Минутки здоровья «Что мы едим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«Моё родовое дерево» (создание родового дерева)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Любимые спортивные игры моей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ядк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ая игр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8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профилакти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лубный час «Игротека»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Беседа «Профилактика правонарушений среди несовершеннолетних»,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росток и закон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Беседа школьного фельдшер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Профилактика употребления наркотических средств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.Конкурс рисунков « Здоровому все здорово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Спортивный час «Игры моего дет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СДК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СДК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19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памяти и скорб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рядка «Бодрое утр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2. Конкурс военной песни и стихов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Нас война отметила меткой особою…» 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3. Конкурс рисунков на асфальте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 Никто не забыт, ничто не забыто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4. Минутки здоровья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Если хочешь быть здоров – закаляйся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 Спортивный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20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девочек и мальчик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арядка «Бодрое утро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2. Конкурс « Мисс и мистер Лагерь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Спортивно-поисковая игра «Найди клад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4. Беседа «Мой рост, мой вес», « Ежедневный рацион школьника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5. Спортив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ая игр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22 июн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расста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арядка «Бодрое утро».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онкурс «Лагерь моего будущего, каким бы я хотел увидеть его через 10 лет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3. Анкетирование «Лагерь-2015».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4. «Дружбы круг» закрытие лагерной смены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>5. Дискотека «До свидания, лагерь»</w:t>
            </w:r>
          </w:p>
          <w:p>
            <w:pPr>
              <w:pStyle w:val="Style17"/>
              <w:tabs>
                <w:tab w:val="clear" w:pos="708"/>
                <w:tab w:val="left" w:pos="1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ядка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ind w:left="2124" w:hanging="21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4:00Z</dcterms:created>
  <dc:creator>User</dc:creator>
  <dc:description/>
  <dc:language>en-US</dc:language>
  <cp:lastModifiedBy>Пользователь Windows</cp:lastModifiedBy>
  <cp:lastPrinted>2015-05-31T23:09:00Z</cp:lastPrinted>
  <dcterms:modified xsi:type="dcterms:W3CDTF">2015-06-24T20:34:00Z</dcterms:modified>
  <cp:revision>2</cp:revision>
  <dc:subject/>
  <dc:title>План работы  летнего оздоровительного лагеря «Солнышко»</dc:title>
</cp:coreProperties>
</file>