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рес: 665028 РФ, Иркутская область, Тайшетский район, с. Березовк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а Школьная,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школы - Шустваль Людмила Михайл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едагогический коллектив - 20 человек, из них имеют</w:t>
      </w:r>
    </w:p>
    <w:p>
      <w:pPr>
        <w:pStyle w:val="Normal"/>
        <w:ind w:firstLine="567"/>
        <w:rPr/>
      </w:pPr>
      <w:r>
        <w:rPr>
          <w:sz w:val="28"/>
          <w:szCs w:val="28"/>
        </w:rPr>
        <w:t>высшую квалификационную категорию -22%, первую квалификационную категорию - 60%, вторую - 18%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школе обучаются 118 учеников:</w:t>
      </w:r>
    </w:p>
    <w:p>
      <w:pPr>
        <w:pStyle w:val="Normal"/>
        <w:ind w:firstLine="15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ь (начальная школа) - 59 обучающихся,</w:t>
      </w:r>
    </w:p>
    <w:p>
      <w:pPr>
        <w:pStyle w:val="Normal"/>
        <w:ind w:firstLine="15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основная школа) - 54 обучающихся,</w:t>
      </w:r>
    </w:p>
    <w:p>
      <w:pPr>
        <w:pStyle w:val="Normal"/>
        <w:ind w:firstLine="1560"/>
        <w:rPr/>
      </w:pPr>
      <w:r>
        <w:rPr>
          <w:sz w:val="28"/>
          <w:szCs w:val="28"/>
        </w:rPr>
        <w:t>III  ступень (средняя школа) - 5 обучаю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функционирует в рамках трё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упеней, с сохранением контингента на всех ступенях обучения. Успеваемость за три последних года составляет 100%, качество 42%. Школа работает по традиционной системе обучения с внедрением современных новаторских технологий. В этом учебном году 1,2,3 класс работают по новым стандартам ФГОС. Осуществляется государственное финансирование на приобретение учебников, недостаточно учебников по технологии и музыки. Начальная школа имеет 2 класса с современным оборудованием, которое эффективно используют учителя начальной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е кадры повышают, через курсы и самообраз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школе имеется интернат, в котором проживают 29 детей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 7 населенных пунктов (Новый Акульшет, Байроновка, Парижская Коммуна, , Нижняя Гоголевка, Станция Акульшет, Старый Акульш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ъезд )</w:t>
      </w:r>
    </w:p>
    <w:p>
      <w:pPr>
        <w:pStyle w:val="Normal"/>
        <w:ind w:firstLine="567"/>
        <w:rPr/>
      </w:pPr>
      <w:r>
        <w:rPr>
          <w:sz w:val="28"/>
          <w:szCs w:val="28"/>
        </w:rPr>
        <w:t>Школа является экспериментальной площадкой Российской Академии Образования по направлению «Образование в области экологии и здоровья: вариативный компонен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сновном здании размещается 12 кабинетов. Осуществлена реконструкция кабинета под тёплый  туалет и  оборудуется медкабинет. Приобретены дополнительные средства пожарной безопасности, проведена пропитка чердачных помещений. Приобретено 1274 учебника для учащихся школы, за счёт субвенц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блемы в  школе: нет аккредитации в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осуществлена реконструкция  фасада зд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Шустваль Л.М.</w:t>
      </w:r>
    </w:p>
    <w:sectPr>
      <w:footerReference w:type="default" r:id="rId2"/>
      <w:type w:val="nextPage"/>
      <w:pgSz w:w="11906" w:h="16838"/>
      <w:pgMar w:left="1666" w:right="99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админестратор</dc:creator>
  <dc:description/>
  <cp:keywords/>
  <dc:language>en-US</dc:language>
  <cp:lastModifiedBy>User</cp:lastModifiedBy>
  <cp:lastPrinted>2014-03-05T18:18:00Z</cp:lastPrinted>
  <dcterms:modified xsi:type="dcterms:W3CDTF">2014-10-14T06:22:00Z</dcterms:modified>
  <cp:revision>5</cp:revision>
  <dc:subject/>
  <dc:title/>
</cp:coreProperties>
</file>